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03.2020                                              с. Михайловка                                                  № 281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н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режим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ования «Повышенная готовн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30.03.1999 № 52-ФЗ «О санитарно-эпидемиологическом благополучии населения, от 21.12.1994 № 68-ФЗ «О защите населения и территорий от чрезвычайных ситуаций природного и техногенного характера», постановления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 (2019-nCoV), принимая во внимание, что распространение новой коронавирусной инфекции (2019-nCoV) является обстоятельством непреодолимой силы, в целях снижения рисков ее завоза и распространения на территории Михайловского муниципального района, администрация Михайловского муниципального района</w:t>
      </w:r>
    </w:p>
    <w:p>
      <w:pPr>
        <w:pStyle w:val="Style19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 на территории Михайловского муниципального района режим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я «Повышенная готовность»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границы территории, на которой может возникнуть чрезвычайная ситуация, в пределах территориальных границ Михайловского муниципальн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проведения мероприятий по предупреждению чрезвычайной ситуации задействовать силы и средства ТП РСЧС Михайловского </w:t>
      </w:r>
    </w:p>
    <w:p>
      <w:pPr>
        <w:pStyle w:val="Style19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ь меры по предупреждению возникновения чрезвычайной ситуации в соответствии с решением комиссии по предупреждению и ликвидации чрезвычайных ситуаций и обеспечению пожарной безопасности при администрации Михайловского муниципального района от 24.03.2020 № 4 «О мерах по предотвращению распространения на территории Михайловского муниципального района новой коронавирусной инфекции (2019-nCoV)»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руглосуточное дежурство, с целью сбора, обработки и обмена информацией в области защиты населения и территорий Михайловского муниципального района от чрезвычайных ситуаций, с органами управления и силами звена Приморской территориальной подсистемы единой государственной системы предупреждения и ликвидации чрезвычайных ситуаций Михайловского муниципального района, осуществлять силами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й дежурно-диспетчерской службы (ЕДДС-112)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ответственным за осуществление мероприятий по предупреждению возникновения чрезвычайной ситуации заместителя главы администрации Михайловского муниципального района, заместителя председателя КЧС ОПБ Смирнову В.Г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32:00Z</dcterms:created>
  <dc:creator>MorozovaNN</dc:creator>
  <dc:description/>
  <cp:keywords/>
  <dc:language>en-US</dc:language>
  <cp:lastModifiedBy>Михайлова А.Г.</cp:lastModifiedBy>
  <cp:lastPrinted>2019-08-01T12:08:00Z</cp:lastPrinted>
  <dcterms:modified xsi:type="dcterms:W3CDTF">2020-03-25T05:24:00Z</dcterms:modified>
  <cp:revision>4</cp:revision>
  <dc:subject/>
  <dc:title/>
</cp:coreProperties>
</file>